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b/>
          <w:sz w:val="48"/>
          <w:szCs w:val="48"/>
        </w:rPr>
        <w:t xml:space="preserve">Gottesdienste und Veranstaltungen 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der Pfarre Peilstein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szCs w:val="24"/>
          <w:u w:val="single"/>
        </w:rPr>
        <w:t>Rosenkranzgebet:</w:t>
      </w:r>
      <w:r>
        <w:rPr>
          <w:szCs w:val="24"/>
        </w:rPr>
        <w:t xml:space="preserve"> Montag und Samstag: 18.45 Uhr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Mittwoch und Freitag: 7.15 Uhr </w:t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</w:p>
    <w:tbl>
      <w:tblPr>
        <w:tblW w:w="1049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878"/>
        <w:gridCol w:w="2353"/>
        <w:gridCol w:w="990"/>
        <w:gridCol w:w="5705"/>
      </w:tblGrid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napToGrid w:val="fals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FormatvorlageVerkndNach2pt"/>
              <w:snapToGrid w:val="false"/>
              <w:spacing w:before="0" w:after="0"/>
              <w:ind w:left="397" w:right="170" w:hanging="397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n 21. bis 25. Oktober 2024 entfallen die Gottesdienste!</w:t>
            </w:r>
          </w:p>
          <w:p>
            <w:pPr>
              <w:pStyle w:val="Endnot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0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FormatvorlageVerkndNach2pt"/>
              <w:spacing w:before="0" w:after="0"/>
              <w:ind w:left="397" w:right="170" w:hanging="39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FormatvorlageVerkndNach2pt"/>
              <w:spacing w:before="0" w:after="0"/>
              <w:ind w:left="397" w:right="170" w:hanging="39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3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gscharstart im Pfarrheim</w:t>
            </w:r>
          </w:p>
          <w:p>
            <w:pPr>
              <w:pStyle w:val="Endnot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Sonntag-Vorabendmesse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FormatvorlageVerkndNach2pt"/>
              <w:snapToGrid w:val="false"/>
              <w:spacing w:before="0" w:after="0"/>
              <w:ind w:left="397" w:right="170" w:hanging="39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mine Fleischmann f. † Eltern</w:t>
            </w:r>
          </w:p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10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 Sonntag im Jk.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FormatvorlageVerkndNach2pt"/>
              <w:spacing w:before="0" w:after="0"/>
              <w:ind w:left="397" w:right="170" w:hanging="39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oni Stadlbauer f. † Eltern, Schwester Christine u. alle Verwandten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.10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. Simon u. hl. Judas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FormatvorlageVerkndNach2pt"/>
              <w:spacing w:before="0" w:after="0"/>
              <w:ind w:left="397" w:right="170" w:hanging="39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3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am. Bernhard Lauss f. † Sohn Martin 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FormatvorlageVerkndNach2pt"/>
              <w:snapToGrid w:val="false"/>
              <w:spacing w:before="0" w:after="0"/>
              <w:ind w:left="397" w:right="170" w:hanging="39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Hl. Messe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FormatvorlageVerkndNach2pt"/>
              <w:spacing w:before="0" w:after="0"/>
              <w:ind w:left="397" w:right="170" w:hanging="39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/>
            </w:pPr>
            <w:r>
              <w:rPr>
                <w:sz w:val="22"/>
                <w:szCs w:val="22"/>
              </w:rPr>
              <w:t>Pensionistenverband Peilstein f. † Mitglieder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. Wolfgang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FormatvorlageVerkndNach2pt"/>
              <w:spacing w:before="0" w:after="0"/>
              <w:ind w:left="397" w:right="170" w:hanging="39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5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chte u. Aussprache bei H. Hermann Josef bis 15.15 Uhr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FormatvorlageVerkndNach2pt"/>
              <w:spacing w:before="0" w:after="0"/>
              <w:ind w:left="397" w:right="170" w:hanging="39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rabendmesse zum Fest Allerheiligen</w:t>
            </w:r>
          </w:p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 Wögerbauer f. † Eltern, Bruder u. Verwandte</w:t>
            </w:r>
          </w:p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1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erheiligen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FormatvorlageVerkndNach2pt"/>
              <w:spacing w:before="0" w:after="0"/>
              <w:ind w:left="397" w:right="170" w:hanging="39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</w:t>
            </w:r>
          </w:p>
          <w:p>
            <w:pPr>
              <w:pStyle w:val="FormatvorlageVerkndNach2pt"/>
              <w:spacing w:before="0" w:after="0"/>
              <w:ind w:left="397" w:right="170" w:hanging="39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5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Fam. Josef Barth f. † Taufpatin Norberta Barth </w:t>
            </w:r>
          </w:p>
          <w:p>
            <w:pPr>
              <w:pStyle w:val="Endnot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dacht auf dem Friedhof und Gräbersegnung 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FormatvorlageVerkndNach2pt"/>
              <w:snapToGrid w:val="false"/>
              <w:spacing w:before="0" w:after="0"/>
              <w:ind w:left="397" w:right="170" w:hanging="39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seelen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FormatvorlageVerkndNach2pt"/>
              <w:spacing w:before="0" w:after="0"/>
              <w:ind w:left="397" w:right="170" w:hanging="397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3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. Hermann Leitner f. † Dorfbewohner von Vordernebelberg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FormatvorlageVerkndNach2pt"/>
              <w:spacing w:before="0" w:after="0"/>
              <w:ind w:left="397" w:right="170" w:hanging="39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.30 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ntag-Vorabendmesse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FormatvorlageVerkndNach2pt"/>
              <w:snapToGrid w:val="false"/>
              <w:spacing w:before="0" w:after="0"/>
              <w:ind w:left="397" w:right="170" w:hanging="39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eifenclub Kirchbach f. † Mitglieder</w:t>
            </w:r>
          </w:p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kalische Gestaltung: Kirchbacher-Chor</w:t>
            </w:r>
          </w:p>
          <w:p>
            <w:pPr>
              <w:pStyle w:val="Endnot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3.11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1. Sonntag im Jk.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FormatvorlageVerkndNach2pt"/>
              <w:spacing w:before="0" w:after="0"/>
              <w:ind w:left="397" w:right="170" w:hanging="39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Maria Märzinger f. † Eltern, Großeltern u. Bruder Hans 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11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. Karl Borromäus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FormatvorlageVerkndNach2pt"/>
              <w:spacing w:before="0" w:after="0"/>
              <w:ind w:left="397" w:right="170" w:hanging="39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arre Peilstein für alle † seit Allerheiligen 2023</w:t>
            </w:r>
          </w:p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taltung: Katholische Frauenbewegung </w:t>
            </w:r>
          </w:p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 der Gräbersegnung sind alle Mitfeiernden zu einer Begegnung in das Pfarrheim eingeladen!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FormatvorlageVerkndNach2pt"/>
              <w:snapToGrid w:val="false"/>
              <w:spacing w:before="0" w:after="0"/>
              <w:ind w:left="397" w:right="170" w:hanging="39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Hl. Messe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. Leonhard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FormatvorlageVerkndNach2pt"/>
              <w:spacing w:before="0" w:after="0"/>
              <w:ind w:left="397" w:right="170" w:hanging="39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. Herbert Hurnaus f. † Mutter zum Sterbeandenken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FormatvorlageVerkndNach2pt"/>
              <w:spacing w:before="0" w:after="0"/>
              <w:ind w:left="397" w:right="170" w:hanging="39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sabend über die Firmvorbereitung 2024/25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11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FormatvorlageVerkndNach2pt"/>
              <w:spacing w:before="0" w:after="0"/>
              <w:ind w:left="397" w:right="170" w:hanging="397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0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l. Messe in Julbach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FormatvorlageVerkndNach2pt"/>
              <w:spacing w:before="0" w:after="0"/>
              <w:ind w:left="397" w:right="170" w:hanging="39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m. Franz Seidl f. beiderseits † Tauf- u. Firmpaten, Tanten, Onkel u. a.a.S. 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11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hetag der Lateranbasilika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FormatvorlageVerkndNach2pt"/>
              <w:snapToGrid w:val="false"/>
              <w:spacing w:before="0" w:after="0"/>
              <w:ind w:left="397" w:right="170" w:hanging="39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rmatvorlageVerkndNach2pt"/>
              <w:spacing w:before="0" w:after="0"/>
              <w:ind w:left="397" w:right="170" w:hanging="39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3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Endnot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ntag-Vorabendmesse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FormatvorlageVerkndNach2pt"/>
              <w:snapToGrid w:val="false"/>
              <w:spacing w:before="0" w:after="0"/>
              <w:ind w:left="397" w:right="170" w:hanging="39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nes Pfoser als Dank u. Bitte </w:t>
            </w:r>
          </w:p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11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2. Sonntag im Jk.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FormatvorlageVerkndNach2pt"/>
              <w:spacing w:before="0" w:after="0"/>
              <w:ind w:left="397" w:right="170" w:hanging="397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.3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milienmesse</w:t>
            </w:r>
          </w:p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a Schartner f. † Gatten, Schwager u. Verwandte</w:t>
            </w:r>
          </w:p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dnot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1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l. Martin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Intention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3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. Manfred Schuster f. † Vater u. Opa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1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l. Josaphat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Intention"/>
              <w:snapToGrid w:val="false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Hl. Messe</w:t>
            </w:r>
          </w:p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Endnot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ttesdienst anlässlich des Tag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r Älteren der Marktgemeinde Peilstein</w:t>
            </w:r>
          </w:p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tgemeinde Peilstein als Dank und Bitte für die älteren Gemeindebürger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4.11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FormatvorlageVerkndNach2pt"/>
              <w:spacing w:before="0" w:after="0"/>
              <w:ind w:left="0" w:right="17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3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eilige Messe in Julbach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1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. Leopold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FormatvorlageVerkndNach2pt"/>
              <w:spacing w:before="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da Koblbauer f. † Mutter, Schwester u. Bruder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 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1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3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ntag-Vorabendmesse</w:t>
            </w:r>
          </w:p>
          <w:p>
            <w:pPr>
              <w:pStyle w:val="Endnot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z Höfler f. † Eltern u. Bruder 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1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3. Sonntag im Jk.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abeth-Sammlung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Endnot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9.3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Endnote"/>
              <w:spacing w:before="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nst Altenhofer f. † Eltern, Schwester u. Schwager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.11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Endnote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Intention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3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ann Kepplinger f. † Schwiegereltern, Vater u. Bruder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. Elisabeth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FormatvorlageVerkndNach2pt"/>
              <w:snapToGrid w:val="false"/>
              <w:spacing w:before="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vorlageVerkndNach2pt"/>
              <w:spacing w:before="0" w:after="0"/>
              <w:ind w:left="0"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Hl. Messe</w:t>
            </w:r>
          </w:p>
          <w:p>
            <w:pPr>
              <w:pStyle w:val="Endnot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ickrunde im Pfarrcaritaskindergarten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.11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l. Cäcilia 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Intention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0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da Kern f. † Firmpatin Agnes Naderhirn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Endnot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Endnote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Intention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3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abend über die Erstkommunionvorbereitung 2024/25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11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edenktag Unserer Lieben Frau in Jerusalem 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Intention"/>
              <w:snapToGrid w:val="false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  <w:p>
            <w:pPr>
              <w:pStyle w:val="Intention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8.0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Endnot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l. Messe in Julbach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.11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l. Cäcilia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Intention"/>
              <w:spacing w:before="0" w:after="0"/>
              <w:ind w:right="170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0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beth Hopfner f. † Schwager u. Neffe Georg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3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ntag-Vorabendmesse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/>
            </w:pPr>
            <w:r>
              <w:rPr>
                <w:sz w:val="22"/>
                <w:szCs w:val="22"/>
              </w:rPr>
              <w:t xml:space="preserve">Fam. Klein f. beiderseits † Eltern u. Verwandte </w:t>
            </w:r>
          </w:p>
          <w:p>
            <w:pPr>
              <w:pStyle w:val="Endnot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Kuchenverkauf der Kfb</w:t>
            </w:r>
          </w:p>
          <w:p>
            <w:pPr>
              <w:pStyle w:val="Endnote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4.11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istkönigssonntag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m. Herbert Eder f. verunglückte Eltern</w:t>
            </w:r>
          </w:p>
          <w:p>
            <w:pPr>
              <w:pStyle w:val="Endnote"/>
              <w:spacing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Pfarrkaffee und Kuchenverkauf der Kfb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1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/>
            </w:pPr>
            <w:r>
              <w:rPr>
                <w:sz w:val="22"/>
                <w:szCs w:val="22"/>
              </w:rPr>
              <w:t xml:space="preserve">Josef Öller f. † Katharina Wögerbauer 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1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Hl. Messe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sia Puchmair f. † Gatten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.11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right="17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8.0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eilige Messe in Julbach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u. Franz Pernsteiner als Dank u. Bitte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. Andreas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9.3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nntag-Vorabendmesse mit Adventkranzsegnung </w:t>
            </w:r>
          </w:p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Klein als Dank u. Bitte</w:t>
            </w:r>
          </w:p>
          <w:p>
            <w:pPr>
              <w:pStyle w:val="Endnot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2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Adventsonntag; Adventkranzsegnung 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m. Alois Eckerstorfer als Dank u. Bitte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3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rate</w:t>
            </w:r>
          </w:p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a Schartner f. † Bruder, Eltern u. Verwandte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. Franz Xaver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Hl. Messe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. Barbara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. Christine Eder f. † Gatten, Vater u. Opa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.12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right="17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8.0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eilige Messe in Julbach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. Nikolaus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/>
            </w:pPr>
            <w:r>
              <w:rPr>
                <w:sz w:val="22"/>
                <w:szCs w:val="22"/>
              </w:rPr>
              <w:t xml:space="preserve">Josef u. Maria Hopfner f. beiderseits † Eltern, Verwandte </w:t>
            </w:r>
          </w:p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a.a.S.</w:t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12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. Ambrosius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9.3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Vorabendmesse zum Hochfest der ohne Erbsünde empfangenen Jungfrau u. Gottesmutter Maria  </w:t>
            </w:r>
          </w:p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beth Hopfner f. † Gatten Erwin</w:t>
            </w:r>
          </w:p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12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Adventsonntag u. Hochfest der ohne Erbsünde empfangenen Jungfrau u. Gottesmutter Mar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Endnote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Familienmesse mit Nikolausbesuch</w:t>
            </w:r>
          </w:p>
          <w:p>
            <w:pPr>
              <w:pStyle w:val="End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a Pfeil f. † Eltern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AbsatzStandardschriftart"/>
    <w:qFormat/>
    <w:rPr/>
  </w:style>
  <w:style w:type="character" w:styleId="EndnotentextZchn">
    <w:name w:val="Endnotentext Zchn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80" w:after="0"/>
    </w:pPr>
    <w:rPr>
      <w:sz w:val="20"/>
    </w:rPr>
  </w:style>
  <w:style w:type="paragraph" w:styleId="Intention">
    <w:name w:val="Intention"/>
    <w:basedOn w:val="Normal"/>
    <w:qFormat/>
    <w:pPr>
      <w:spacing w:before="60" w:after="0"/>
    </w:pPr>
    <w:rPr>
      <w:rFonts w:ascii="Lucida Casual;Calibri" w:hAnsi="Lucida Casual;Calibri" w:cs="Lucida Casual;Calibri"/>
      <w:sz w:val="22"/>
    </w:rPr>
  </w:style>
  <w:style w:type="paragraph" w:styleId="FormatvorlageVerkndNach2pt">
    <w:name w:val="Formatvorlage Verkünd + Nach:  2 pt"/>
    <w:basedOn w:val="Normal"/>
    <w:qFormat/>
    <w:pPr>
      <w:tabs>
        <w:tab w:val="clear" w:pos="708"/>
        <w:tab w:val="left" w:pos="454" w:leader="none"/>
      </w:tabs>
      <w:spacing w:before="0" w:after="40"/>
      <w:ind w:left="397" w:hanging="397"/>
      <w:jc w:val="both"/>
    </w:pPr>
    <w:rPr>
      <w:sz w:val="26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5:13:00Z</dcterms:created>
  <dc:creator>Florian Sonnleitner</dc:creator>
  <dc:description/>
  <cp:keywords/>
  <dc:language>en-US</dc:language>
  <cp:lastModifiedBy>Florian Sonnleitner</cp:lastModifiedBy>
  <cp:lastPrinted>2024-10-17T21:39:00Z</cp:lastPrinted>
  <dcterms:modified xsi:type="dcterms:W3CDTF">2024-10-17T19:39:00Z</dcterms:modified>
  <cp:revision>15</cp:revision>
  <dc:subject/>
  <dc:title> </dc:title>
</cp:coreProperties>
</file>